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150" w:after="28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Anfahrt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5224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yritz liegt in der Ostprignitz direkt an der Bundesstraße B5 und an der Bundesstraße B103.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Über die Autobahn A24 ist Kyritz aus Richtung Berlin und Hamburg in 1 bis 2 Stunden erreichbar.</w:t>
      </w:r>
    </w:p>
    <w:p>
      <w:pPr>
        <w:pStyle w:val="Tinyp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4187"/>
      </w:tblGrid>
      <w:tr>
        <w:trPr/>
        <w:tc>
          <w:tcPr>
            <w:tcW w:w="4063" w:type="dxa"/>
            <w:tcBorders/>
            <w:shd w:fill="FFFFFF" w:val="clear"/>
            <w:vAlign w:val="center"/>
          </w:tcPr>
          <w:p>
            <w:pPr>
              <w:pStyle w:val="Tinyp"/>
              <w:spacing w:lineRule="atLeast" w:line="27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24 Berlin/Hamburg</w:t>
              <w:br/>
              <w:t>- Ausfahrt Neuruppin (22)</w:t>
              <w:br/>
              <w:t>- B167 Richtung Kyritz bis Bückwitz</w:t>
              <w:br/>
              <w:t>- B5 Richtung Kyritz bis Kyritz</w:t>
            </w: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</w:rPr>
              <w:t>﻿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Tinyp"/>
              <w:spacing w:lineRule="atLeast" w:line="27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24 Hamburg/Berlin</w:t>
              <w:br/>
              <w:t>- Ausfahrt Herzsprung (21)</w:t>
              <w:br/>
              <w:t>- L18 Richtung Kyritz bis Herzsprung</w:t>
              <w:br/>
              <w:t>- L14 Richtung Kyritz bis Kyritz</w:t>
            </w: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</w:rPr>
              <w:t>﻿ </w:t>
            </w:r>
          </w:p>
        </w:tc>
      </w:tr>
    </w:tbl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Bahnverbindung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Die Regional-Express-Linie RE 2 (Cottbus-Berlin-Wismar) verkehrt stündlich von Berlin nach Neustadt (Dosse).  Dort besteht Anschluss an di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Eisenbahngesellschaft Potsdam (PEG)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ch Kyritz.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sezeit ab Berlin Hauptbahnhof: ca. 75 Minuten.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p">
    <w:name w:val="tiny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-potsdam.de/brandenburg-mv/farhplan-netz/fahrplae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0:00Z</dcterms:created>
  <dc:creator>viktorius</dc:creator>
  <dc:description/>
  <dc:language>en-US</dc:language>
  <cp:lastModifiedBy>viktorius</cp:lastModifiedBy>
  <dcterms:modified xsi:type="dcterms:W3CDTF">2013-08-21T08:53:00Z</dcterms:modified>
  <cp:revision>2</cp:revision>
  <dc:subject/>
  <dc:title>Anfahrt</dc:title>
</cp:coreProperties>
</file>